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on cartabl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 cartable a mille ode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 cartable sent la po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vre, l'encre, la go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es crayons de coule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 cartable sent l'orang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ison et le nouga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nt tout ce que l'on m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ce qu'on ne mange p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gue, la mandari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pier d'argent ou d'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a coquille mar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ateaux sortant du 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w-boys et les noisett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raie et le caram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fettis de la fê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illes remplies de ci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longs cheveux de ma 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es joues de mon pa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atins dans la lumiè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se et le chocolat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rre Gamarra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rois escargots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ai rencontré trois escarg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'en allaient cartable au 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dans le pré trois limaç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isaient par cœur leur leç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is dans un champ, quatre léz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écrivaient un long devo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ù peut se trouver leur écol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milieu des avoines folle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eur maître est-il ce corbe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je vois dessiner là-ha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elles lettres au tableau 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urice Carê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'ÉCOLE</w:t>
      </w:r>
    </w:p>
    <w:p>
      <w:pPr>
        <w:pStyle w:val="PrformatHTM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doucement le matin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ts un pied par terre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 salle de bains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ous les soins dentaires.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tartine bien beurrée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n a tout préparé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sympa de démarrer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un bon petit déjeuner.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rtable sur le dos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six heures de boulot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est tous ramollos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t dire qu'on se lève tôt.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e soir, les devoirs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Oh rage, oh désespoir !"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t pas que j'me couche tard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n gare aux coups de barre !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école tous les jours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trop long, c’est trop court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école tous les jours</w:t>
      </w:r>
    </w:p>
    <w:p>
      <w:pPr>
        <w:pStyle w:val="Prformat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éternel retour.</w:t>
      </w:r>
    </w:p>
    <w:p>
      <w:pPr>
        <w:pStyle w:val="PrformatHTM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formatHTM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formatHTM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formatHTML"/>
        <w:jc w:val="center"/>
        <w:rPr/>
      </w:pPr>
      <w:r>
        <w:rPr>
          <w:rFonts w:cs="Arial" w:ascii="Arial" w:hAnsi="Arial"/>
          <w:b/>
          <w:color w:val="222222"/>
          <w:sz w:val="22"/>
          <w:szCs w:val="22"/>
        </w:rPr>
        <w:t xml:space="preserve">Mon école </w:t>
        <w:br/>
      </w:r>
      <w:r>
        <w:rPr>
          <w:rFonts w:cs="Arial" w:ascii="Arial" w:hAnsi="Arial"/>
          <w:color w:val="222222"/>
          <w:sz w:val="22"/>
          <w:szCs w:val="22"/>
        </w:rPr>
        <w:br/>
        <w:t>Mon école est pleine d'images,</w:t>
        <w:br/>
        <w:t>pleine de fleurs et d'animaux,</w:t>
        <w:br/>
        <w:t>mon école est pleine de mots</w:t>
        <w:br/>
        <w:t>que l'on voit s'échapper des pages,</w:t>
        <w:br/>
        <w:t>pleine d'avions, de paysages,</w:t>
        <w:br/>
        <w:t>de trains qui glissent tout là-bas</w:t>
        <w:br/>
        <w:t>où nous attendent les visages</w:t>
        <w:br/>
        <w:t>des amis qu'on ne connaît pas.</w:t>
        <w:br/>
        <w:br/>
        <w:t>Mon école est pleine de lettres,</w:t>
        <w:br/>
        <w:t>pleine de chiffres qui s'en vont</w:t>
        <w:br/>
        <w:t>grimper du plancher au plafond</w:t>
        <w:br/>
        <w:t>puis s'envolent par les fenêtres,</w:t>
        <w:br/>
        <w:t>pleine de jacinthes, d'œillets,</w:t>
        <w:br/>
        <w:t>pleine de haricots qu'on sème ;</w:t>
        <w:br/>
        <w:t>ils fleurissent chaque semaine</w:t>
        <w:br/>
        <w:t xml:space="preserve">dans un pot et dans nos cahiers. </w:t>
        <w:br/>
        <w:br/>
        <w:t>Ma classe est pleine de problèmes</w:t>
        <w:br/>
        <w:t>Gentils ou coquins quelquefois,</w:t>
        <w:br/>
        <w:t>De chansons, de poèmes,</w:t>
        <w:br/>
        <w:t>Dont on aime la jolie voix</w:t>
        <w:br/>
        <w:t>Pleine de contes et de rêves,</w:t>
        <w:br/>
        <w:t>Blancs ou rouges, jaunes ou verts,</w:t>
        <w:br/>
        <w:t>De bateaux voguant sur la mer</w:t>
        <w:br/>
        <w:t>Quand une brise les soulève.</w:t>
      </w:r>
    </w:p>
    <w:p>
      <w:pPr>
        <w:pStyle w:val="PrformatHTM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rformatHTM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ierre Gamarra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31:00Z</dcterms:created>
  <dc:creator>Unicornis</dc:creator>
  <dc:description/>
  <dc:language>en-US</dc:language>
  <cp:lastModifiedBy>Guillaume</cp:lastModifiedBy>
  <dcterms:modified xsi:type="dcterms:W3CDTF">2012-09-03T20:31:00Z</dcterms:modified>
  <cp:revision>2</cp:revision>
  <dc:subject/>
  <dc:title/>
</cp:coreProperties>
</file>